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hadow/>
          <w:spacing w:val="32"/>
          <w:sz w:val="44"/>
          <w:szCs w:val="20"/>
          <w:lang w:eastAsia="ar-SA"/>
        </w:rPr>
      </w:pPr>
      <w:r>
        <w:rPr>
          <w:rFonts w:cs="Times New Roman" w:ascii="Times New Roman" w:hAnsi="Times New Roman"/>
          <w:b/>
          <w:shadow/>
          <w:spacing w:val="32"/>
          <w:sz w:val="44"/>
          <w:szCs w:val="20"/>
          <w:lang w:eastAsia="ar-SA"/>
        </w:rPr>
        <w:t xml:space="preserve">                      </w:t>
      </w:r>
      <w:r>
        <w:rPr>
          <w:rFonts w:cs="Times New Roman" w:ascii="Times New Roman" w:hAnsi="Times New Roman"/>
          <w:b/>
          <w:shadow/>
          <w:spacing w:val="32"/>
          <w:sz w:val="44"/>
          <w:szCs w:val="20"/>
          <w:lang w:eastAsia="ar-SA"/>
        </w:rPr>
        <w:t>ПРОЕКТ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hadow/>
          <w:spacing w:val="32"/>
          <w:sz w:val="44"/>
          <w:szCs w:val="20"/>
          <w:lang w:eastAsia="ar-SA"/>
        </w:rPr>
      </w:pPr>
      <w:r>
        <w:rPr>
          <w:rFonts w:cs="Times New Roman" w:ascii="Times New Roman" w:hAnsi="Times New Roman"/>
          <w:b/>
          <w:shadow/>
          <w:spacing w:val="32"/>
          <w:sz w:val="44"/>
          <w:szCs w:val="20"/>
          <w:lang w:eastAsia="ar-SA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hadow/>
          <w:spacing w:val="32"/>
          <w:sz w:val="44"/>
          <w:szCs w:val="20"/>
          <w:lang w:eastAsia="ar-S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5640</wp:posOffset>
                </wp:positionH>
                <wp:positionV relativeFrom="paragraph">
                  <wp:posOffset>-44450</wp:posOffset>
                </wp:positionV>
                <wp:extent cx="1669415" cy="155765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557720"/>
                          <a:chOff x="0" y="0"/>
                          <a:chExt cx="1669320" cy="155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69320" cy="15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4680" y="2484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2pt;margin-top:-3.5pt;width:131.45pt;height:122.65pt" coordorigin="3064,-70" coordsize="2629,2453">
                <v:rect id="shape_0" stroked="f" o:allowincell="f" style="position:absolute;left:3064;top:-70;width:2628;height:245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13;top:-31;width:2331;height:237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hadow/>
          <w:spacing w:val="32"/>
          <w:sz w:val="44"/>
          <w:szCs w:val="20"/>
          <w:lang w:eastAsia="ar-SA"/>
        </w:rPr>
        <w:t xml:space="preserve">АДМИНИСТРАЦИЯ  </w:t>
      </w:r>
    </w:p>
    <w:p>
      <w:pPr>
        <w:pStyle w:val="Normal"/>
        <w:keepNext w:val="true"/>
        <w:tabs>
          <w:tab w:val="clear" w:pos="720"/>
          <w:tab w:val="right" w:pos="10773" w:leader="none"/>
        </w:tabs>
        <w:suppressAutoHyphens w:val="true"/>
        <w:autoSpaceDE w:val="true"/>
        <w:ind w:right="-31" w:hanging="0"/>
        <w:jc w:val="center"/>
        <w:rPr/>
      </w:pPr>
      <w:r>
        <w:rPr>
          <w:rFonts w:cs="Times New Roman" w:ascii="Times New Roman" w:hAnsi="Times New Roman"/>
          <w:b/>
          <w:shadow/>
          <w:spacing w:val="38"/>
          <w:sz w:val="40"/>
          <w:szCs w:val="40"/>
          <w:lang w:eastAsia="ar-SA"/>
        </w:rPr>
        <w:t>КОМАРОВСКОГО СЕЛЬСОВЕТА</w:t>
      </w:r>
    </w:p>
    <w:p>
      <w:pPr>
        <w:pStyle w:val="Normal"/>
        <w:keepNext w:val="true"/>
        <w:tabs>
          <w:tab w:val="clear" w:pos="720"/>
          <w:tab w:val="right" w:pos="10773" w:leader="none"/>
        </w:tabs>
        <w:suppressAutoHyphens w:val="true"/>
        <w:autoSpaceDE w:val="true"/>
        <w:ind w:right="-31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КОРЕНЕВСКОГО РАЙОНА  КУРСКОЙ ОБЛАСТИ</w:t>
      </w:r>
    </w:p>
    <w:p>
      <w:pPr>
        <w:pStyle w:val="Normal"/>
        <w:widowControl/>
        <w:suppressAutoHyphens w:val="true"/>
        <w:autoSpaceDE w:val="true"/>
        <w:ind w:right="-31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ind w:right="-31" w:hanging="0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  <w:lang w:eastAsia="ar-SA"/>
        </w:rPr>
        <w:t>П  О  С  Т  А  Н  О  В  Л  Е  Н  И  Е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ab/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от ________________ №___________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противодействию коррупции в Администрации Комаровского сельсовета Корене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5-2027 г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5 декабря 2008 года № 273-ФЗ «О противодействии коррупции» и Закона Курской области от 11 октября 2008 года № 85-ЗКО «О противодействии коррупции в Курской области», областной антикоррупционной программы «План противодействия коррупции в Курской области на 2025-2027 годы», утвержденной постановлением Администрации Курской области от 05.12.2024 г. № 1023-пп, Администрация Комаровского сельсовета Кореневского район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мероприятий по противодействию коррупции в Администрации Комаровского сельсовета Кореневского района на 2025 -2027годы (далее - План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 (обнародования), подлежит размещению на официальном сайте муниципального образования «Комаровский сельсовет» Кореневского района Курской области и распространяется на правоотношения, возникшие с 1 января 2025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маровского сельсовет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евского района                                                    Р.Н.Коржов</w:t>
      </w:r>
    </w:p>
    <w:p>
      <w:pPr>
        <w:pStyle w:val="Normal"/>
        <w:widowControl/>
        <w:autoSpaceDE w:val="true"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/>
        <w:autoSpaceDE w:val="true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омаровского сельсовета Кореневского района Курской области от ________ г. №____</w:t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color w:val="4D4D4D"/>
          <w:sz w:val="28"/>
          <w:szCs w:val="28"/>
        </w:rPr>
      </w:pPr>
      <w:r>
        <w:rPr>
          <w:rFonts w:cs="Times New Roman" w:ascii="Times New Roman" w:hAnsi="Times New Roman"/>
          <w:color w:val="4D4D4D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color w:val="4D4D4D"/>
          <w:sz w:val="28"/>
          <w:szCs w:val="28"/>
        </w:rPr>
      </w:pPr>
      <w:r>
        <w:rPr>
          <w:rFonts w:cs="Times New Roman" w:ascii="Times New Roman" w:hAnsi="Times New Roman"/>
          <w:color w:val="4D4D4D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2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widowControl/>
        <w:shd w:fill="FFFFFF" w:val="clear"/>
        <w:autoSpaceDE w:val="true"/>
        <w:spacing w:lineRule="atLeast" w:line="2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противодействию коррупции в Администрации</w:t>
      </w:r>
    </w:p>
    <w:p>
      <w:pPr>
        <w:pStyle w:val="Normal"/>
        <w:widowControl/>
        <w:shd w:fill="FFFFFF" w:val="clear"/>
        <w:autoSpaceDE w:val="true"/>
        <w:spacing w:lineRule="atLeast" w:line="27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аровского сельсовета Кореневского района на 2025 - 2027</w:t>
      </w:r>
      <w:r>
        <w:rPr/>
        <w:t xml:space="preserve"> годы</w:t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819"/>
        <w:gridCol w:w="3260"/>
        <w:gridCol w:w="1985"/>
        <w:gridCol w:w="3817"/>
        <w:gridCol w:w="11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D4D4D"/>
                <w:sz w:val="28"/>
                <w:szCs w:val="28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true"/>
              <w:spacing w:lineRule="exact" w:line="27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Ожидаемый 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autoSpaceDE w:val="true"/>
              <w:spacing w:lineRule="exact" w:line="27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реализ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8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148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1.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Разработка и утверждение планов мероприятий по противодействию коррупции на 2025 - 2027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6"/>
              <w:ind w:left="142" w:right="141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 xml:space="preserve">I квартал </w:t>
            </w:r>
          </w:p>
          <w:p>
            <w:pPr>
              <w:pStyle w:val="Normal"/>
              <w:autoSpaceDE w:val="true"/>
              <w:spacing w:lineRule="exact" w:line="326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2025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Заместитель Главы Администрации Комаровского сельсовета Коренев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1.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Проведение антикоррупционной экспертизы разрабатываемых Администрацией Комаровского сельсовета Кореневского района проектов нормативных правовых актов и принятых нормативных правовых актов (в соответствующей сфере деятельност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Выявление и устранение в проектах нормативных правовых актов и в нормативных правовых актах коррупциогенных фак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2025 -2027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Заместитель Главы Администрации Комаровского сельсовета Коренев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1.1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Осуществление контроля в муниципальных учреждениях Комаровского сельсовета Кореневского района Курской области, функции и полномочия учредителя которых осуществляют органы местного самоуправления Комаровского сельсовета Кореневского района Курской области, по вопросам исполнения законодательства о противодействии коррупции в соответствии с утвержденным графиком, по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Выполнение требований законодательства в муниципальных учреждениях Курской области, функции и полномочия учредителя которых осуществляют органы местного самоуправления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2025-2027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6"/>
              <w:ind w:left="142" w:right="14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Заместитель Главы Администрации Комаровского сельсовета Кореневского района</w:t>
            </w:r>
          </w:p>
        </w:tc>
      </w:tr>
      <w:tr>
        <w:trPr/>
        <w:tc>
          <w:tcPr>
            <w:tcW w:w="148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1.2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Проведение оценки коррупционных рисков, возникающих при реализации функций муниципальными служащими Комаровского сельсовета Кореневского района Курской области, по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2025 - 2027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Заместитель Главы Администрации Комаровского сельсовета Кореневского района</w:t>
            </w:r>
          </w:p>
        </w:tc>
      </w:tr>
      <w:tr>
        <w:trPr/>
        <w:tc>
          <w:tcPr>
            <w:tcW w:w="148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1.3. Меры по совершенствованию государственного управления в целях предупреждения корруп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1.3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Обеспечение своевременного представления предусмотренных действующим законодательством сведений о доходах, расходах, об имуществе и обязательствах имущественного характера, по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Обеспечение</w:t>
            </w:r>
          </w:p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исполнения</w:t>
            </w:r>
          </w:p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обязанностей,</w:t>
            </w:r>
          </w:p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предусмотренных</w:t>
            </w:r>
          </w:p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действующим</w:t>
            </w:r>
          </w:p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2025 - 2027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Заместитель Главы Администрации Комаровского сельсовета Коренев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1.3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Размещение сведений о доходах, расходах, об имуществе и обязательствах имущественного характера лиц, замещающих муниципальные должности и муниципальных служащих Комаровского сельсовета Кореневского района Курской области и членов их семей, а также размещение сведений о доходах, об имуществе и обязательствах имущественного характера лиц, замещающих должности руководителей муниципальных учреждений Комаровского сельсовета Кореневского района Курской области и членов их семей в информационно-коммуникационной сети «Интернет», по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Осуществление мер, направленных на реализацию действующего антикоррупционного</w:t>
            </w:r>
          </w:p>
          <w:p>
            <w:pPr>
              <w:pStyle w:val="Normal"/>
              <w:autoSpaceDE w:val="true"/>
              <w:spacing w:lineRule="exact" w:line="317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2025-2027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Заместитель Главы Администрации Комаровского сельсовета Коренев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1.3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Анализ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Комаровского сельсовета Кореневского района Курской области, а также членов их семей, по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Исключение фактов</w:t>
            </w:r>
          </w:p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нарушения</w:t>
            </w:r>
          </w:p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ограничений и</w:t>
            </w:r>
          </w:p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запретов,</w:t>
            </w:r>
          </w:p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установленных</w:t>
            </w:r>
          </w:p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действующим</w:t>
            </w:r>
          </w:p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2025- 2027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Заместитель Главы Администрации Комаровского сельсовета Кореневского района</w:t>
            </w:r>
          </w:p>
        </w:tc>
      </w:tr>
      <w:tr>
        <w:trPr>
          <w:trHeight w:val="29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1.3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Анализ сведений о доходах, об имуществе и обязательствах имущественного характера руководителей организаций, подведомственных органам местного самоуправления Комаровского сельсовета Кореневского района Курской области, а также членов их семей, по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Исключение фактов</w:t>
            </w:r>
          </w:p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нарушения</w:t>
            </w:r>
          </w:p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ограничений и</w:t>
            </w:r>
          </w:p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запретов,</w:t>
            </w:r>
          </w:p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установленных</w:t>
            </w:r>
          </w:p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действующим</w:t>
            </w:r>
          </w:p>
          <w:p>
            <w:pPr>
              <w:pStyle w:val="Normal"/>
              <w:shd w:fill="FFFFFF" w:val="clear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270"/>
              <w:ind w:left="142" w:right="14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2025 -2027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Заместитель Главы Администрации Комаровского сельсовета Коренев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1.3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Обеспечение деятельности комиссий по соблюдению требований к служебному поведению и урегулированию конфликта интересов, по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Осуществление мер по</w:t>
            </w:r>
          </w:p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предупреждению</w:t>
            </w:r>
          </w:p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2025- 2027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Заместитель Главы Администрации Комаровского сельсовета Коренев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1.3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Актуализация сведений, содержащихся в анкетах, предоставляемых лицами при назначении на муниципальные должности, должности муниципальной службы Комаровского сельсовета Кореневского района Курской области, в том числе актуализация сведений об их родственниках и иных лицах, по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Повышение эффективности кадровой работы в части, касающейся ведения личных 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2025-2027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Заместитель Главы Администрации Комаровского сельсовета Коренев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1.3.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Ознакомление граждан при поступлении на муниципальную службу с законодательством о противодействии коррупции и муниципальных служащих Комаровского сельсовета Кореневского района Курской области при увольнении с памяткой об ограничениях при заключении ими трудового или гражданско-правового договора после ухода с муниципальной службы, по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Исключение фактов</w:t>
            </w:r>
          </w:p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нарушения</w:t>
            </w:r>
          </w:p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ограничений и</w:t>
            </w:r>
          </w:p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запретов,</w:t>
            </w:r>
          </w:p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установленных</w:t>
            </w:r>
          </w:p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действующим</w:t>
            </w:r>
          </w:p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2025-2027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Заместитель Главы Администрации Комаровского сельсовета Коренев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1.3.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17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Организация и проведение конкурсного замещения должностей муниципальной службы Комаровского сельсовета Кореневского района Ку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Профилактика</w:t>
            </w:r>
          </w:p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коррупции, упреждение персонального влияния в решении кадровых вопро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2025-2027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6"/>
              <w:ind w:left="142" w:right="141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Заместитель Главы Администрации Комаровского сельсовета Кореневского района</w:t>
            </w:r>
          </w:p>
        </w:tc>
      </w:tr>
      <w:tr>
        <w:trPr>
          <w:trHeight w:val="580" w:hRule="atLeast"/>
        </w:trPr>
        <w:tc>
          <w:tcPr>
            <w:tcW w:w="148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2. Антикоррупционные мероприятия, направленные на создание благоприятных условий для развития экономики</w:t>
            </w:r>
          </w:p>
          <w:p>
            <w:pPr>
              <w:pStyle w:val="Normal"/>
              <w:shd w:fill="FFFFFF" w:val="clear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Комаровского сельсовета Кореневского района Кур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2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 xml:space="preserve">Обеспечение эффективного общественного контроля за деятельностью органов местного самоуправления Комаровского сельсовета </w:t>
            </w:r>
          </w:p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 xml:space="preserve">Кореневского района </w:t>
            </w:r>
          </w:p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2025 - 2027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Администрация Комаровского сельсовета Кореневского района, </w:t>
            </w:r>
          </w:p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Контрактный управляющий Администрации Комаровского сельсовета Коренев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2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6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Осуществление контроля в сфере закупок товаров, работ, услуг для обеспечения  муниципальных нужд, по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Реализация принципов контрактной системы в сфере закупок, предупреждение, выявление нарушений требований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2025 -2027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6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Заместитель Главы Администрации Комаровского сельсовета Кореневского района,</w:t>
            </w:r>
          </w:p>
          <w:p>
            <w:pPr>
              <w:pStyle w:val="Normal"/>
              <w:autoSpaceDE w:val="true"/>
              <w:spacing w:lineRule="exact" w:line="326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autoSpaceDE w:val="true"/>
              <w:spacing w:lineRule="exact" w:line="326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Специалист 1 разряда Администрации Комаровского сельсовета Коренев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2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 xml:space="preserve">Контроль за использованием имущества, находящегося в муниципальной собственности муниципального образования «Комаровский сельсовет» Кореневского района Курской области, земельных участков, находящихся в собственности муниципального образования, в том числе контроль в части своевременного внесения арендной платы в местный бюдже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 xml:space="preserve">Обеспечение эффективного использования имущества, находящегося в муниципальной </w:t>
            </w:r>
          </w:p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 xml:space="preserve">собственности Комаровского сельсовета </w:t>
            </w:r>
          </w:p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 xml:space="preserve">Кореневского района </w:t>
            </w:r>
          </w:p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2025 -2027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Администрация Комаровского сельсовета Кореневского района</w:t>
            </w:r>
          </w:p>
        </w:tc>
      </w:tr>
      <w:tr>
        <w:trPr/>
        <w:tc>
          <w:tcPr>
            <w:tcW w:w="1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 xml:space="preserve">3. Совершенствование взаимодействия органов местного самоуправления Комаровского сельсовета Кореневского района </w:t>
            </w:r>
          </w:p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Курской области и общества в сфере</w:t>
            </w: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антикоррупционных мероприятий</w:t>
            </w:r>
          </w:p>
        </w:tc>
      </w:tr>
      <w:tr>
        <w:trPr/>
        <w:tc>
          <w:tcPr>
            <w:tcW w:w="1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3.1. Повышение уровня правовой грамотности</w:t>
            </w:r>
          </w:p>
        </w:tc>
      </w:tr>
      <w:tr>
        <w:trPr>
          <w:trHeight w:val="39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3.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Проведение учебно-методических семинаров для муниципальным служащих по вопросам соблюдения ограничений, запретов и обязанностей, установленных действующим антикоррупционным законодательст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322"/>
              <w:ind w:left="142" w:right="14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 xml:space="preserve">Повышение правового сознания, правовой культуры государственных гражданских и муниципальных служащих Курской области формирование отрицательного </w:t>
            </w:r>
          </w:p>
          <w:p>
            <w:pPr>
              <w:pStyle w:val="Normal"/>
              <w:shd w:fill="FFFFFF" w:val="clear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отношения к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2025 - 2027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Заместитель Главы Администрации Комаровского сельсовета Коренев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3.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Организация дополнительного профессионального образования муниципальных служащих по вопросам противодействия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17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Исключение фактов коррупции среди муниципальных служащих Комаровского сельсовета Кореневского района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2025 - 2027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6"/>
              <w:ind w:left="142" w:right="14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Заместитель Главы Администрации Комаровского сельсовета Коренев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3.1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 xml:space="preserve">Организация участия муниципальных служащих, работников, в должностные обязанности которых 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Исключение факторов коррупции среди муниципальных служащих Комаровского сельсовета Кореневского района, а также работников, в должностные обязанности которых входит участие в противодействии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2025 -2027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6"/>
              <w:ind w:left="142" w:right="14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Заместитель Главы Администрации Комаровского сельсовета Коренев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3.1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Организация участия лиц,впервые поступивших на муниципальную службу или на работу в соответствующие организации и замещающих должности 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Повышение правовой грамотности муниципальных служащих Комаровского сельсовета Кореневского района, впервые поступивших на муниципальную службу, а также работников, замещающих должности, связанные с соблюдением антикоррупционных стандар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2025-2027 г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6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Заместитель Главы Администрации Комаровского сельсовета Коренев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3.1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Обеспечение участия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 профессиональным программам в области противодействия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Исключение факторов коррупции среди муниципальных служащих Комаровского сельсовета Кореневского района, а также работников, в должностные обязанности которых входит участие в проведении закупок товаров, работ, услуг для обеспечения государственных нуж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2025-20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6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Заместитель Главы Администрации Комаровского сельсовета Кореневского района</w:t>
            </w:r>
          </w:p>
        </w:tc>
      </w:tr>
      <w:tr>
        <w:trPr/>
        <w:tc>
          <w:tcPr>
            <w:tcW w:w="1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3.2. Обеспечение взаимодействия с представителями общественности</w:t>
            </w:r>
          </w:p>
        </w:tc>
      </w:tr>
      <w:tr>
        <w:trPr>
          <w:trHeight w:val="22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3.2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Привлечение представителей общественности к участию в работе советов, комиссий, рабочих групп Администрации  Комаровского сельсовета Кореневского района, органов местного самоуправления Корене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 xml:space="preserve">Экспертно-консультативная деятельность и обеспечение </w:t>
            </w:r>
          </w:p>
          <w:p>
            <w:pPr>
              <w:pStyle w:val="Normal"/>
              <w:shd w:fill="FFFFFF" w:val="clear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обществен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2025-2027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322"/>
              <w:ind w:left="142" w:right="14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Администрация Комаровского сельсовета Коренев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3.2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Мониторинг обращений граждан о проявлениях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Оценка уровн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2025-2027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Заместитель Главы Администрации Комаровского сельсовета Кореневского района</w:t>
            </w:r>
          </w:p>
        </w:tc>
      </w:tr>
      <w:tr>
        <w:trPr>
          <w:trHeight w:val="26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3.2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Рассмотрение результатов исполнения ведомственных антикоррупционных программ (планов) противодействия коррупции на заседаниях общественных сов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Привлечение внимания общественности к профилактике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2025-2027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Заместитель Главы Администрации Комаровского сельсовета Кореневского района</w:t>
            </w:r>
          </w:p>
        </w:tc>
      </w:tr>
      <w:tr>
        <w:trPr/>
        <w:tc>
          <w:tcPr>
            <w:tcW w:w="1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3.3. Обеспечение открытости органов местного самоуправления Комаровского сельсовета Кореневского района</w:t>
            </w:r>
          </w:p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Курской области</w:t>
            </w:r>
          </w:p>
        </w:tc>
      </w:tr>
      <w:tr>
        <w:trPr>
          <w:trHeight w:val="28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3.3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Размещение информации о проводимых антикоррупционных мероприятиях, контактных телефонах доверия («горячих линий») на официальном сайте муниципального образования «Комаровский сельсовет» Кореневского района Курской области и в средствах массов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2025 - 2027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17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Заместитель Главы Администрации Комаровского сельсовета Коренев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3.3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2025-2027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Заместитель Главы Администрации Комаровского сельсовета Кореневского района</w:t>
            </w:r>
          </w:p>
        </w:tc>
      </w:tr>
      <w:tr>
        <w:trPr/>
        <w:tc>
          <w:tcPr>
            <w:tcW w:w="148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3.4. Оценка деятельности органов местного самоуправления Комаровского сельсовета Кореневского района Курской области по реализации антикоррупционных</w:t>
            </w: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мероприят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3.4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Принятие мер и совершенствование работы по противодействию коррупции по результатам социологических исслед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17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Повышение результативности и эффективности работы в сфере профилактики коррупционных</w:t>
            </w:r>
          </w:p>
          <w:p>
            <w:pPr>
              <w:pStyle w:val="Normal"/>
              <w:shd w:fill="FFFFFF" w:val="clear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2025-2027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Заместитель Главы Администрации Комаровского сельсовета Кореневского района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widowControl/>
        <w:shd w:fill="FFFFFF" w:val="clear"/>
        <w:autoSpaceDE w:val="true"/>
        <w:spacing w:lineRule="atLeast" w:line="277"/>
        <w:jc w:val="center"/>
        <w:rPr>
          <w:rFonts w:ascii="Times New Roman" w:hAnsi="Times New Roman" w:eastAsia="Calibri" w:cs="Times New Roman"/>
          <w:color w:val="4D4D4D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color w:val="4D4D4D"/>
          <w:sz w:val="27"/>
          <w:szCs w:val="27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egoe UI" w:hAnsi="Segoe UI" w:eastAsia="Times New Roman" w:cs="Segoe U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egoe UI" w:hAnsi="Segoe UI" w:cs="Segoe UI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Segoe UI" w:hAnsi="Segoe UI" w:cs="Segoe UI"/>
      <w:b/>
      <w:bCs/>
      <w:i/>
      <w:iCs/>
      <w:sz w:val="50"/>
      <w:szCs w:val="50"/>
    </w:rPr>
  </w:style>
  <w:style w:type="character" w:styleId="FontStyle12">
    <w:name w:val="Font Style12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cs="Segoe UI"/>
      <w:sz w:val="24"/>
      <w:szCs w:val="24"/>
    </w:rPr>
  </w:style>
  <w:style w:type="character" w:styleId="Style16">
    <w:name w:val="Нижний колонтитул Знак"/>
    <w:qFormat/>
    <w:rPr>
      <w:rFonts w:cs="Segoe UI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6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7"/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true"/>
      <w:jc w:val="center"/>
    </w:pPr>
    <w:rPr>
      <w:rFonts w:ascii="Times New Roman" w:hAnsi="Times New Roman" w:cs="Times New Roman"/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5:56:00Z</dcterms:created>
  <dc:creator>Pulsar</dc:creator>
  <dc:description/>
  <cp:keywords/>
  <dc:language>en-US</dc:language>
  <cp:lastModifiedBy>userrr</cp:lastModifiedBy>
  <cp:lastPrinted>2021-01-20T14:12:00Z</cp:lastPrinted>
  <dcterms:modified xsi:type="dcterms:W3CDTF">2024-12-17T06:54:00Z</dcterms:modified>
  <cp:revision>14</cp:revision>
  <dc:subject/>
  <dc:title/>
</cp:coreProperties>
</file>