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tLeast" w:line="27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zxx"/>
        </w:rPr>
        <w:t>Отчет</w:t>
      </w:r>
    </w:p>
    <w:p>
      <w:pPr>
        <w:pStyle w:val="Normal"/>
        <w:widowControl/>
        <w:shd w:fill="FFFFFF" w:val="clear"/>
        <w:autoSpaceDE w:val="true"/>
        <w:spacing w:lineRule="atLeast" w:line="277"/>
        <w:jc w:val="center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zxx"/>
        </w:rPr>
        <w:t xml:space="preserve">по выполнению мероприятий плана по противодействию коррупции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аровском </w:t>
      </w:r>
      <w:r>
        <w:rPr>
          <w:rFonts w:cs="Times New Roman" w:ascii="Times New Roman" w:hAnsi="Times New Roman"/>
          <w:b/>
          <w:bCs/>
          <w:sz w:val="28"/>
          <w:szCs w:val="28"/>
          <w:lang w:val="zxx"/>
        </w:rPr>
        <w:t>сельсове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реневского района</w:t>
      </w:r>
      <w:r>
        <w:rPr>
          <w:rFonts w:cs="Times New Roman" w:ascii="Times New Roman" w:hAnsi="Times New Roman"/>
          <w:b/>
          <w:bCs/>
          <w:sz w:val="28"/>
          <w:szCs w:val="28"/>
          <w:lang w:val="zxx"/>
        </w:rPr>
        <w:t xml:space="preserve"> за 20</w:t>
      </w:r>
      <w:r>
        <w:rPr>
          <w:rFonts w:cs="Times New Roman" w:ascii="Times New Roman" w:hAnsi="Times New Roman"/>
          <w:b/>
          <w:bCs/>
          <w:sz w:val="28"/>
          <w:szCs w:val="28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  <w:lang w:val="zxx"/>
        </w:rPr>
        <w:t xml:space="preserve"> год</w:t>
      </w:r>
    </w:p>
    <w:p>
      <w:pPr>
        <w:pStyle w:val="Normal"/>
        <w:widowControl/>
        <w:shd w:fill="FFFFFF" w:val="clear"/>
        <w:autoSpaceDE w:val="true"/>
        <w:spacing w:lineRule="atLeast" w:line="277"/>
        <w:jc w:val="center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widowControl/>
        <w:shd w:fill="FFFFFF" w:val="clear"/>
        <w:autoSpaceDE w:val="true"/>
        <w:spacing w:lineRule="atLeast" w:line="277"/>
        <w:jc w:val="both"/>
        <w:rPr/>
      </w:pPr>
      <w:r>
        <w:rPr>
          <w:rFonts w:cs="Times New Roman" w:ascii="Times New Roman" w:hAnsi="Times New Roman"/>
          <w:sz w:val="28"/>
          <w:szCs w:val="28"/>
          <w:lang w:val="zxx"/>
        </w:rPr>
        <w:t xml:space="preserve">Работа по противодействию коррупции в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>Комаровского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сельсовета осуществляется в соответствии с Федеральным законом от 25 декабря 2008 года № 273-ФЗ «О противодействии коррупции», с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Федеральным законом от 02 марта 2007 года № 25-ФЗ «О муниципальной службе в Российской Федераци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Обеспечение безопасности, профилактика коррупционных и иных правонарушений являются одними из важнейших направлений деятельности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>Комаровского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сельсовета. В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zxx"/>
        </w:rPr>
        <w:t>дминистрации сельсовета утвержден п</w:t>
      </w:r>
      <w:r>
        <w:rPr>
          <w:rFonts w:cs="Times New Roman" w:ascii="Times New Roman" w:hAnsi="Times New Roman"/>
          <w:sz w:val="28"/>
          <w:szCs w:val="28"/>
        </w:rPr>
        <w:t>лан мероприятий по противодействию коррупции в Комаровском сельсовете на 2021-2024 годы,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определены мероприятия, направленные на борьбу с коррупцией, установлены сроки их исполнения и определены ответственные лица.</w:t>
      </w:r>
    </w:p>
    <w:p>
      <w:pPr>
        <w:pStyle w:val="Normal"/>
        <w:widowControl/>
        <w:shd w:fill="FFFFFF" w:val="clear"/>
        <w:autoSpaceDE w:val="true"/>
        <w:spacing w:lineRule="atLeast" w:line="27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zxx"/>
        </w:rPr>
      </w:r>
    </w:p>
    <w:tbl>
      <w:tblPr>
        <w:tblW w:w="1488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6804"/>
        <w:gridCol w:w="7077"/>
        <w:gridCol w:w="1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D4D4D"/>
                <w:sz w:val="28"/>
                <w:szCs w:val="28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zxx"/>
              </w:rPr>
              <w:t xml:space="preserve">Информация 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zxx"/>
              </w:rPr>
              <w:t xml:space="preserve">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й</w:t>
            </w:r>
          </w:p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4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Разработка и утверждение планов мероприятий по противодействию коррупции на 2021 - 2024 год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Администрацией Комаровского сельсовета  своевременно принято Постановление от 20.01.2021 г №7/1 «Об утверждении Плана мероприятий по противодействию коррупции в Администрации Комаровского сельсовета Кореневского района на 2021-2023 годы( в редакции от 24.09.2021№47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роведение антикоррупционной экспертизы разрабатываемых Администрацией Комаровского сельсовета Кореневского района проектов нормативных 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zxx"/>
              </w:rPr>
              <w:t>Администраци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ей Комаровского сельсовета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zxx"/>
              </w:rPr>
              <w:t xml:space="preserve"> Кореневского района проводится экспертиза проектов муниципальных правовых актов. Проекты вышеназванных документов также направляются в прокуратуру Кореневского района для проведения антикоррупционной экспертизы.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Соответствует законодатель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существление контроля в муниципальных учреждениях Комаровского сельсовета Кореневского района Курской области, функции и полномочия учредителя которых осуществляют органы местного самоуправления Комаровского сельсовета Кореневского района Курской области, по вопросам исполнения законодательства о противодействии коррупции в соответствии с утвержденным графиком, по 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6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 xml:space="preserve">Ведется работа по выполнению требований законодательства в муниципальных учреждениях Комаровского сельсовета Кореневского района </w:t>
            </w:r>
          </w:p>
        </w:tc>
      </w:tr>
      <w:tr>
        <w:trPr/>
        <w:tc>
          <w:tcPr>
            <w:tcW w:w="14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роведение оценки коррупционных рисков, возникающих при реализации функций муниципальными служащими Комаровского сельсовета Кореневского района Курской области, по 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zxx"/>
              </w:rPr>
              <w:t>Оценка коррупционных рисков не проводилась в связи с их отсутствием</w:t>
            </w:r>
          </w:p>
        </w:tc>
      </w:tr>
      <w:tr>
        <w:trPr/>
        <w:tc>
          <w:tcPr>
            <w:tcW w:w="14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, по 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В целях своевременного представления лицами, предусмотренными действующим законодательством, сведений о доходах, расходах, об имуществе и обязательствах имущественного характера проводятся обучающие и разъяснительные беседы с сотрудник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Комаровского сельсовета Кореневского района Курской области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Комаровского сельсовета Кореневского района Курской области и членов их семей в информационно-коммуникационной сети «Интернет», по 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 xml:space="preserve">Размещение сведений о доходах, расходах, об имуществе и обязательствах имущественного характера лиц, замещающих муниципальные должности Администрации Комаровского сельсовета  Кореневского района Курской области, муниципальных служащих  Администрации Комаровского сельсовета  Кореневского района Курской области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Комаровского сельсовета  Кореневского района Курской области и членов их семей в информационно-коммуникационной сети "Интернет" за 2024 год осуществлялось заместителем главы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1.3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Анализ сведений о доходах, расходах, об имуществе и обязательствах имущественного характера муниципальных служащих Комаровского сельсовета Кореневского района Курской области, а также членов их семей, по 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</w:rPr>
              <w:t>Сведения проанализированы на основании представленных подтверждающих материалов (документов),  на основании полученных пояснений от муниципальных служащих в устной форме. Оснований для инициирования процедуры контроля за доходами и расходами не выявлено.</w:t>
            </w:r>
          </w:p>
        </w:tc>
      </w:tr>
      <w:tr>
        <w:trPr>
          <w:trHeight w:val="2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3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Анализ сведений о доходах, об имуществе и обязательствах имущественного характера руководителей организаций, подведомственных органам местного самоуправления Комаровского сельсовета Кореневского района Курской области, а также членов их семей, по 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Сведения проанализированы. на основании представленных подтверждающих материалов (документов),  на основании полученных пояснений от руководителей организаций, подведомственных Администрации Комаровского сельсовета в устной форме. Оснований для инициирования процедуры контроля за доходами и расходами не выявле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3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беспечение деятельности комиссий по соблюдению требований к служебному поведению и урегулированию конфликта интересов, по 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 xml:space="preserve">Комиссия по соблюдению требований к служебному поведению муниципальных  служащих Администрации Комаровского сельсовета Кореневского района и урегулированию конфликта интересов осуществляет свою деятельность. 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3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Актуализация сведений, содержащихся в анкетах, предоставляемых лицами при назначении на муниципальные должности, должности муниципальной службы Комаровского сельсовета Кореневского района Курской области, в том числе актуализация сведений об их родственниках и иных лицах, по 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Контроль за ведением личных дел лиц, замещающих муниципальные должности и лиц, замещающих должности муниципальной службы в Администрации Комаровского сельсовета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 осуществляется регуляр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3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знакомление граждан при поступлении на муниципальную службу с законодательством о противодействии коррупции и муниципальных служащих Комаровского сельсовета Кореневского района Курской области при увольнении с памяткой об ограничениях при заключении ими трудового или гражданско-правового договора после ухода с муниципальной службы, по 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В 2024  на муниципальную службу граждане не принимались</w:t>
            </w:r>
          </w:p>
        </w:tc>
      </w:tr>
      <w:tr>
        <w:trPr>
          <w:trHeight w:val="580" w:hRule="atLeast"/>
        </w:trPr>
        <w:tc>
          <w:tcPr>
            <w:tcW w:w="14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. Антикоррупционные мероприятия, направленные на создание благоприятных условий для развития экономики</w:t>
            </w:r>
          </w:p>
          <w:p>
            <w:pPr>
              <w:pStyle w:val="Normal"/>
              <w:shd w:fill="FFFFFF" w:val="clear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Комаровского сельсовета Кореневского района Ку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 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Для осуществления в соответствующем финансовом году закупок товаров, работ, услуг Администрация осуществляет в Системе регистрацию плана-графика закупок. План-график закупок формируется в системе согласно постановлению Правительства РФ от 05.06.2015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и постановлению Правительства РФ от 21 ноября 2013 г. № 1044 “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”.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 xml:space="preserve">Информация о закупочных процедурах, в соответствии с действующим законодательством, размещается в единой информационной системе в сфере закупок, обеспечивая, таким образом свободный и безвозмездный доступ к такой информации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6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существление контроля в сфере закупок товаров, работ, услуг для обеспечения  муниципальных нужд, по 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6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Контрольно-счетный орган Кореневского района ведет контроль открытости и гласност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 xml:space="preserve">Контроль за использованием имущества, находящегося в муниципальной собственности муниципального образования «Комаровский сельсовет» Кореневского района Курской области, земельных участков, находящихся в собственности муниципального образования, в том числе контроль в части своевременного внесения арендной платы в местный бюджет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Начальником отдела учета и отчетности администрации ведется постоянный контроль за использованием имущества, находящегося в муниципальной собственности муниципального образования «Комаровский сельсовет», земельных участков, находящихся в муниципальной собственности, в том числе контроль в части своевременного внесения арендной платы в местный  бюджет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В данной работе нарушений не выявлено.</w:t>
            </w:r>
          </w:p>
        </w:tc>
      </w:tr>
      <w:tr>
        <w:trPr/>
        <w:tc>
          <w:tcPr>
            <w:tcW w:w="1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 xml:space="preserve">3. Совершенствование взаимодействия органов местного самоуправления Комаровского сельсовета Кореневского района </w:t>
            </w:r>
          </w:p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Курской области и общества в сфере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антикоррупционных мероприятий</w:t>
            </w:r>
          </w:p>
        </w:tc>
      </w:tr>
      <w:tr>
        <w:trPr/>
        <w:tc>
          <w:tcPr>
            <w:tcW w:w="1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1. Повышение уровня правовой грамотности</w:t>
            </w:r>
          </w:p>
        </w:tc>
      </w:tr>
      <w:tr>
        <w:trPr>
          <w:trHeight w:val="1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роведение учебно-методических семинаров для муниципальным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Участие в ВКС, проводимых в Администрации Коренев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рганизация дополнительного профессионального образования муниципальных служащих по вопросам противодействия корруп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6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Изучены 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3 году (за отчетный 2024 год); Разъяснены положения Федерального закона от 25 декабря 2008 года «О противодействии коррупции» в части обязанности муниципальных служащих уведомлять об обращениях в целях склонения к совершению коррупционных правонаруше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6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В 2024 году зам.главы Комаровского сельсовета проходила дистанционное обучение по вопросам противодействия коррупции ГОАУВО КО «Курская академия государственной и муниципальной служб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 xml:space="preserve">Лиц, вновь поступивших на муниципальную службу в Администрацию Комаровского сельсовета в 2024 году не имелось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 профессиональным программам в области противодействия корруп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 xml:space="preserve">Участие муниципальных служащих, работников, в должностные обязанности которых входит участие в проведении закупок, товаров, работ, услуг. </w:t>
            </w:r>
          </w:p>
        </w:tc>
      </w:tr>
      <w:tr>
        <w:trPr/>
        <w:tc>
          <w:tcPr>
            <w:tcW w:w="1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2. Обеспечение взаимодействия с представителями общественности</w:t>
            </w:r>
          </w:p>
        </w:tc>
      </w:tr>
      <w:tr>
        <w:trPr>
          <w:trHeight w:val="2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ривлечение представителей общественности к участию в работе советов, комиссий, рабочих групп Администрации  Комаровского сельсовета Кореневского района, органов местного самоуправления Коренев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ри формировании советов, комиссий, рабочих групп проводится привлечение в их состав представителей  обществ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Мониторинг обращений граждан о проявлениях корруп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бращений граждан о фактах коррупции со стороны лиц, замещающих муниципальные должности муниципального образования «Комаровский сельсовет», муниципальных служащих Администрации Комаровского сельсовета, руководителей учреждений, подведомственных Администрации Комаровского сельсовета за 2024 год не поступало</w:t>
            </w:r>
          </w:p>
        </w:tc>
      </w:tr>
      <w:tr>
        <w:trPr/>
        <w:tc>
          <w:tcPr>
            <w:tcW w:w="1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3. Обеспечение открытости органов местного самоуправления Комаровского сельсовета Кореневского района</w:t>
            </w:r>
          </w:p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Курской области</w:t>
            </w:r>
          </w:p>
        </w:tc>
      </w:tr>
      <w:tr>
        <w:trPr>
          <w:trHeight w:val="2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Размещение информации о проводимых антикоррупционных мероприятиях, контактных телефонах доверия («горячих линий») на официальном сайте муниципального образования «Комаровский сельсовет» Кореневского района Курской области и в средствах массовой информ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17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zxx"/>
              </w:rPr>
              <w:t>Информация размещена на официальном сайте муниципального образования "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Комаровский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zxx"/>
              </w:rPr>
              <w:t xml:space="preserve"> сельсовет" Кореневского района Курской области 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/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zxx"/>
              </w:rPr>
              <w:t>http://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en-US"/>
              </w:rPr>
              <w:t>komarovskiy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zxx"/>
              </w:rPr>
              <w:t>.rkursk.ru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Информационный стенд поддерживается в актуальном состоянии</w:t>
            </w:r>
          </w:p>
        </w:tc>
      </w:tr>
      <w:tr>
        <w:trPr/>
        <w:tc>
          <w:tcPr>
            <w:tcW w:w="14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4. Оценка деятельности органов местного самоуправления Комаровского сельсовета Кореневского района Курской области по реализации антикоррупционных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Администрацией Комаровского сельсовета Кореневского района Курской области социологических исследований в 2024 году не проводилось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tLeast" w:line="277"/>
        <w:jc w:val="center"/>
        <w:rPr>
          <w:rFonts w:ascii="Times New Roman" w:hAnsi="Times New Roman" w:eastAsia="Calibri" w:cs="Times New Roman"/>
          <w:color w:val="4D4D4D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4D4D4D"/>
          <w:sz w:val="27"/>
          <w:szCs w:val="27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egoe UI" w:hAnsi="Segoe UI" w:eastAsia="Times New Roman" w:cs="Segoe U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Segoe UI" w:hAnsi="Segoe UI" w:cs="Segoe UI"/>
      <w:b/>
      <w:bCs/>
      <w:i/>
      <w:iCs/>
      <w:sz w:val="50"/>
      <w:szCs w:val="50"/>
    </w:rPr>
  </w:style>
  <w:style w:type="character" w:styleId="FontStyle12">
    <w:name w:val="Font Style12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cs="Segoe UI"/>
      <w:sz w:val="24"/>
      <w:szCs w:val="24"/>
    </w:rPr>
  </w:style>
  <w:style w:type="character" w:styleId="Style16">
    <w:name w:val="Нижний колонтитул Знак"/>
    <w:qFormat/>
    <w:rPr>
      <w:rFonts w:cs="Segoe UI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7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true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37:00Z</dcterms:created>
  <dc:creator>Pulsar</dc:creator>
  <dc:description/>
  <cp:keywords/>
  <dc:language>en-US</dc:language>
  <cp:lastModifiedBy>userrr</cp:lastModifiedBy>
  <cp:lastPrinted>2021-01-20T14:12:00Z</cp:lastPrinted>
  <dcterms:modified xsi:type="dcterms:W3CDTF">2024-12-05T07:56:00Z</dcterms:modified>
  <cp:revision>5</cp:revision>
  <dc:subject/>
  <dc:title/>
</cp:coreProperties>
</file>