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распоряжению  администрации Кома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ореневского  района Курской  области  от   02.07.2012г. 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ХЕМА</w:t>
      </w:r>
    </w:p>
    <w:p>
      <w:pPr>
        <w:pStyle w:val="Normal"/>
        <w:rPr/>
      </w:pPr>
      <w:r>
        <w:rPr/>
        <w:t xml:space="preserve">                </w:t>
      </w:r>
      <w:r>
        <w:rPr/>
        <w:t>оповещения  населения  на  территории МО  «Комаровский  сельсовет»  при возникновении  чрезвычайных  ситуаций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Комаровского 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Р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736-96-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4320"/>
      </w:tblGrid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Ком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-906-574-71-86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й категории Администрации Комаровского 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-906-694-32-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Депутаты  Собрания депутатов  Комаровского  сельсовета                                    Старшие по населенным пунктам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-590550</wp:posOffset>
                </wp:positionV>
                <wp:extent cx="22402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 Д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ж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06-574-52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.5pt;mso-wrap-distance-left:9pt;mso-wrap-distance-right:9pt;mso-wrap-distance-top:0pt;mso-wrap-distance-bottom:0pt;margin-top:-46.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едатель  Д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женко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-906-574-52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129540</wp:posOffset>
                </wp:positionV>
                <wp:extent cx="2926080" cy="184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1719"/>
                              <w:gridCol w:w="1080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жема 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лтано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20-700-42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харченко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20-722-6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тник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20-724-57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едина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60-688-9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ноус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06-574-71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вченко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20-723-01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5.55pt;mso-wrap-distance-left:9pt;mso-wrap-distance-right:9pt;mso-wrap-distance-top:0pt;mso-wrap-distance-bottom:0pt;margin-top:10.2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1719"/>
                        <w:gridCol w:w="1080"/>
                        <w:gridCol w:w="1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жема Т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лтано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20-700-42-6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харченко Вера Владимиро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20-722-66-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тник 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20-724-57-6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едина 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60-688-94-2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ноусов Анатолий Владимирови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06-574-71-6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вченко Влади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20-723-01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ragraph">
                  <wp:posOffset>2198370</wp:posOffset>
                </wp:positionV>
                <wp:extent cx="285750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утат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сияченко Николай Николаевич  д.Вишн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51 335 43 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8pt;mso-wrap-distance-left:9pt;mso-wrap-distance-right:9pt;mso-wrap-distance-top:0pt;mso-wrap-distance-bottom:0pt;margin-top:173.1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утат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усияченко Николай Николаевич  д.Вишн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 951 335 43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4045</wp:posOffset>
                </wp:positionH>
                <wp:positionV relativeFrom="paragraph">
                  <wp:posOffset>-38735</wp:posOffset>
                </wp:positionV>
                <wp:extent cx="3383280" cy="2019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144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ычев  Евгени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60 674 29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фронов  Сергей  Никола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50 872 73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нос 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20  729 33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глаева Людмила Григорь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20 732 55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ельников  Виктор Андре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60 698 24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9pt;mso-wrap-distance-left:9pt;mso-wrap-distance-right:9pt;mso-wrap-distance-top:0pt;mso-wrap-distance-bottom:0pt;margin-top:-3.05pt;mso-position-vertical-relative:text;margin-left:348.3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1440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место жи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ычев  Евгени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60 674 29 2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фронов  Сергей  Никола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50 872 73 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нос Любов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20  729 33 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глаева Людмила Григорь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20 732 55 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ельников  Виктор Андре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60 698 24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ники  Администрции Комар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105410</wp:posOffset>
                </wp:positionV>
                <wp:extent cx="925195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структурных  подразде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8.4pt;mso-wrap-distance-left:9pt;mso-wrap-distance-right:9pt;mso-wrap-distance-top:0pt;mso-wrap-distance-bottom:0pt;margin-top:8.3pt;mso-position-vertical-relative:text;margin-left:-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структурных  подразделе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ragraph">
                  <wp:posOffset>350520</wp:posOffset>
                </wp:positionV>
                <wp:extent cx="3017520" cy="2400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1260"/>
                              <w:gridCol w:w="14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ельникова Татьяна Валентин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951 086 76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вченко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Коренево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20 260 46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вленко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 906 694 32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женко Татьяна Валентин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60 684 58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чев Евгений Дмитри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60 674 29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рдун Оксана Геннадь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20 716 74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хоносова Александра Пет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60 673 52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глаева Людмила Григорь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Апанасов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920 732 55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89pt;mso-wrap-distance-left:9pt;mso-wrap-distance-right:9pt;mso-wrap-distance-top:0pt;mso-wrap-distance-bottom:0pt;margin-top:27.6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1260"/>
                        <w:gridCol w:w="14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место жительств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ельникова Татьяна Валентин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51 086 76 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вченко Татьяна Александр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Коренево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20 260 46 8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вленко Татьяна Виктор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 906 694 32 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женко Татьяна Валентин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60 684 58 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чев Евгений Дмитри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60 674 29 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дун Оксана Геннадье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20 716 74 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хоносова Александра Петр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60 673 52 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глаева Людмила Григорье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Апанасов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920 732 55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66995</wp:posOffset>
                </wp:positionH>
                <wp:positionV relativeFrom="paragraph">
                  <wp:posOffset>-3704590</wp:posOffset>
                </wp:positionV>
                <wp:extent cx="2732405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4.3pt;mso-wrap-distance-left:9pt;mso-wrap-distance-right:9pt;mso-wrap-distance-top:0pt;mso-wrap-distance-bottom:0pt;margin-top:-291.7pt;mso-position-vertical-relative:text;margin-left:406.85p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циальные  рабо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24045</wp:posOffset>
                </wp:positionH>
                <wp:positionV relativeFrom="paragraph">
                  <wp:posOffset>-23495</wp:posOffset>
                </wp:positionV>
                <wp:extent cx="4572000" cy="966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1440"/>
                              <w:gridCol w:w="3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олг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 960 698 80 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жова Любовь Дмитри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ичко Алла Ивано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Комаров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1pt;mso-wrap-distance-left:9pt;mso-wrap-distance-right:9pt;mso-wrap-distance-top:0pt;mso-wrap-distance-bottom:0pt;margin-top:-1.85pt;mso-position-vertical-relative:text;margin-left:348.3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1440"/>
                        <w:gridCol w:w="3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место жительств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олгина Татьяна Никола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 960 698 80  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жова Любовь Дмитри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ичко Алла Ивано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Комаровк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ДПК «Вишневка»  посредством  пожарного  автомобиля  на котором установлен   громкоговоритель и  сигнальная  сирена производить  оповещение  населения  во  время  ЧС .</w:t>
        <w:tab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Комаровского  сельсовета                                                                      Р.Н.Корж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33705</wp:posOffset>
                </wp:positionH>
                <wp:positionV relativeFrom="paragraph">
                  <wp:posOffset>105410</wp:posOffset>
                </wp:positionV>
                <wp:extent cx="9251950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8.4pt;mso-wrap-distance-left:9pt;mso-wrap-distance-right:9pt;mso-wrap-distance-top:0pt;mso-wrap-distance-bottom:0pt;margin-top:8.3pt;mso-position-vertical-relative:text;margin-left:-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5:00Z</dcterms:created>
  <dc:creator>user</dc:creator>
  <dc:description/>
  <cp:keywords/>
  <dc:language>en-US</dc:language>
  <cp:lastModifiedBy>user</cp:lastModifiedBy>
  <cp:lastPrinted>2012-07-18T09:37:00Z</cp:lastPrinted>
  <dcterms:modified xsi:type="dcterms:W3CDTF">2012-07-18T05:38:00Z</dcterms:modified>
  <cp:revision>4</cp:revision>
  <dc:subject/>
  <dc:title>                                                                                                                                                                                           Приложение</dc:title>
</cp:coreProperties>
</file>