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53657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аровского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07441  с.Комаровка, Кореневский  район,  Курская  область, тел. 3-26-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8.08.2020 г. № 64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/>
        <w:t>Порядком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/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hd w:fill="FFFFFF" w:val="clear"/>
        </w:rPr>
        <w:t>, утвержденным постановлением Администрации Комаровского сельсовета Кореневского района № 1 от 14.01.2019 г., Администрация Комаровского сельсовета Корен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shd w:fill="FFFFFF" w:val="clear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shd w:fill="FFFFFF" w:val="clear"/>
        </w:rPr>
        <w:t>Опубликова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орядке, определенном Уставом и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.о. Главы Комаровского сельсовета                                      И.А. Тиенарь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/>
        <w:t>Приложение №1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/>
        <w:t xml:space="preserve">Комаровского сельсовета 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/>
        <w:t>Кореневского района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/>
        <w:t>Курской области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/>
        <w:t>от 18.08.2020 г. № 64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Перечень</w:t>
      </w:r>
    </w:p>
    <w:p>
      <w:pPr>
        <w:pStyle w:val="Style2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муниципального имущества Комаровского сельсовета Коре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2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tbl>
      <w:tblPr>
        <w:tblW w:w="9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275"/>
        <w:gridCol w:w="2127"/>
        <w:gridCol w:w="2835"/>
        <w:gridCol w:w="2697"/>
      </w:tblGrid>
      <w:tr>
        <w:trPr>
          <w:trHeight w:val="16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Земельный участо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ореневский район, Комаровский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: </w:t>
            </w:r>
            <w:r>
              <w:rPr>
                <w:sz w:val="24"/>
                <w:lang w:eastAsia="ar-SA"/>
              </w:rPr>
              <w:t xml:space="preserve">46:10:120501:3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– </w:t>
            </w:r>
            <w:r>
              <w:rPr>
                <w:sz w:val="24"/>
              </w:rPr>
              <w:t>1556200 кв.м., категория земель земли сельскохозяйственного назначения, разрешенное использование: для сельскохозяйственного производ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говор аренды № 1 земельного участка от 22.01.2020 г. с ИП Глава К(Ф)Х Мусияченко Р.Н. (ИНН 461002332845, ОГРНИП 319463200048764)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color w:val="212121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3:00Z</dcterms:created>
  <dc:creator>к1мп</dc:creator>
  <dc:description/>
  <cp:keywords/>
  <dc:language>en-US</dc:language>
  <cp:lastModifiedBy>Земельный отдел №3</cp:lastModifiedBy>
  <dcterms:modified xsi:type="dcterms:W3CDTF">2020-08-18T12:19:00Z</dcterms:modified>
  <cp:revision>4</cp:revision>
  <dc:subject/>
  <dc:title/>
</cp:coreProperties>
</file>