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-536575</wp:posOffset>
            </wp:positionV>
            <wp:extent cx="1480820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аровского сель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07441  с.Комаровка, Кореневский  район,  Курская  область, тел. 3-26-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.02.2018 г. № 1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оложения о 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требований к служебном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дению муниципальных служащи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Комаровского сель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еневского района и урегулирован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фликта интересов (в новой редакции)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Указом Президента Российской Федерации от 19 сентября 2017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Комаровского сельсовета Кореневского района ПОСТАНОВЛЯЕТ: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Постановление администрации Комаровского сельсовета Кореневского района от 22.12.2017г. № 155 «Об утверждении Положения о комиссии по </w:t>
      </w:r>
      <w:r>
        <w:rPr>
          <w:bCs/>
        </w:rPr>
        <w:t>соблюдению требований к служебному поведению муниципальных служащих Администрации Комаровского сельсовета Кореневского района и урегулированию конфликта интересов (в новой редакции)</w:t>
      </w:r>
      <w:r>
        <w:rPr/>
        <w:t>» считать утратившим силу.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Утвердить Положение о комиссии </w:t>
      </w:r>
      <w:r>
        <w:rPr>
          <w:bCs/>
        </w:rPr>
        <w:t>по соблюдению требований к служебному поведению муниципальных служащих Администрации Комаровского сельсовета Кореневского района и урегулированию конфликта интересов (в новой редакции) (Приложение №1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3. Утвердить с</w:t>
      </w:r>
      <w:r>
        <w:rPr>
          <w:rFonts w:eastAsia="Calibri"/>
          <w:sz w:val="24"/>
          <w:szCs w:val="24"/>
          <w:lang w:eastAsia="en-US"/>
        </w:rPr>
        <w:t>остав комиссии по соблюдению требований к служебному поведению муниципальных служащих Администрации Комаровского сельсовета Кореневского района и руководителей муниципальных учреждений Комаровского сельсовета Кореневского района и урегулированию конфликта интересов (Приложение №2).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возложить на и.о. заместителя Главы Администрации Комаровского сельсовета Кореневского района И.А. Тиенарь.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Постановление вступает в силу со дня официального опубликования (обнародования) в установленном порядке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Комаровского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евского района                                                                              Р.Н. Корж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rFonts w:eastAsia="Calibri"/>
          <w:szCs w:val="22"/>
          <w:lang w:eastAsia="en-US"/>
        </w:rPr>
        <w:t xml:space="preserve">к постановлению Администрации Комаровского сельсовета Кореневского района Курской области от 14.02.2018 года №18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>о комиссии по соблюдению требований к служебному поведению муниципальных служащих Администрации Комаровского сельсовета Кореневского района и руководителей муниципальных учреждений Комаровского сельсовета Кореневского района и урегулированию конфликта интересов</w:t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маровского сельсовета Кореневского района, (далее по тексту – муниципальные служащие) и руководителей муниципальных учреждений Комаровского сельсовета Кореневского района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Комаровский сельсовет» Кореневского района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 Основной задачей комиссии является содействие Администрации Комаровского сельсовета Кореневского района Курской области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в осуществлении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в) в обеспечении соблюдения руководителями муниципальных учреждений Комаровского сельсовета Кореневского района, функции и полномочия учредителя которых от имени Комаровского сельсовета Кореневского района осуществляет Администрация Комаровского сельсовета Корене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омаровского сельсовета Кореневского района, (далее по тексту – Администрация сельсовета) и руководителей учрежден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shd w:fill="FFFFFF" w:val="clear"/>
          <w:lang w:eastAsia="en-US"/>
        </w:rPr>
        <w:t>5. Комиссия образуется постановлением Администрации Комаровского  сельсовета Кореневского района Курской области. Указанным актом утверждаются Положение о комиссии и ее состав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6. В состав комиссии входят: заместитель Главы Администрации Комаровского  сельсовета Кореневского района (председатель комиссии), Начальник отдела бухгалтерского учета и отчетности Администрации Комаровского сельсовета Кореневского района (заместитель председателя комиссии), специалист Администрации Комаровского сельсовета Кореневского района (секретарь комиссии), муниципальные служащие, ответственные за работу по профилактике коррупционных правонарушений, независимые специалисты-эксперт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. В качестве независимых специалистов-экспертов по вопросам, связанным с муниципальной службой, в состав комиссии включают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Комаровского  сельсовета Кореневского района, а также депутаты Собрания депутатов Комаровского сельсовета Кореневского район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Число членов комиссии, не замещающих должность муниципальной службы в Администрации сельсовета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епосредственный руководитель муниципаль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недопустим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а) представление Главой Комаровского сельсовета Кореневск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маровского сельсовета Кореневского района, и муниципальными служащими Администрации Комаровского сельсовета Кореневского района, и соблюдения муниципальными служащими Администрации Комаровского сельсовета Кореневского района требований к служебному поведению, утвержденного постановлением Администрации Комаровского сельсовета Кореневского района от 22.12.2017 г. №156, материалов проверки, свидетельствующих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а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) предоставление учредителем или лицом, которому такие полномочия предоставлены учредителем, в соответствии с пунктом 10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маровского сельсовета Кореневского района Курской области, и лицами, замещающими данные должности, утвержденного постановлением Администрации Комаровского сельсовета Кореневского района Курской области от 20.12.2013 г. №81, материалов проверки, свидетельствующих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б) поступившее в установленном порядке в Администрацию сельсовета: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едставление Главы Комаровского сельсовета Кореневского района или любого члена комиссии, касающееся обеспечения соблюдения муниципальным служащим,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сельсовета, ином муниципальном органе, муниципальном учреждении Комаровского сельсовета Кореневского района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г) представление Главой Комаровского 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сельсовета, в кадровую службу Администрации сельсовета (далее – кадровая служба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3. 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4. Уведомление, указанное в абзаце пятом подпункта «б» пункта 14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й службы имею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Комаровского сельсовета Корене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6. Мотивированные заключения, предусмотренные пунктами 15.1, 15.3. и 15.4. настоящего Положения, должны содержа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., 24.1. настоящего Положения или иного реш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рганизует ознакомление муниципального служащего,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Заседание комиссии проводится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1. Заседания комиссии проводятся в отсутствие муниципального служащего, руководителя учреждения или гражданина в случае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8. На заседании комиссии заслушиваются пояснения муниципального служащего, руководителя учреждения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маровского сельсовета Кореневского района, и муниципальными служащими Администрации Комаровского сельсовета Кореневского района, и соблюдения муниципальными служащими Администрации Комаровского сельсовета Кореневского района требований к служебному поведению, утвержденного постановлением Администрации Комаровского сельсовета Кореневского района от 22.12.2017г. №156 (с изменениями и дополнениями)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Комар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20.1. По итогам рассмотрения вопроса, указанного в абзаце втором подпункта «а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 Администрации Комаровского сельсовета Кореневского района Курской области от 20.12.2013 г. №81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Комаровского сельсовета Кореневского района применить к руководителю учреждения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омаров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маровского сельсовета Кореневского района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омаров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омар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 исполнении муниципальным служащим, руководителем учреждения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Комаровского сельсовета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 Комаровского сельсовета Кореневского района, поручений Главы Комаровского сельсовета Кореневского района, которые в установленном порядке представляются на его рассмотрени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 Комаровского сельсовета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ъявляемые к муниципальному служащему, руководителю учреждения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одержание пояснений муниципального служащего, руководителя учреждения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другие свед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результаты голосова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1. Копии протокола заседания комиссии в 7-дневный срок со дня заседания направляются Главе Комаровского сельсовета Кореневского района, полностью или в виде выписок из него - муниципальному служащему, руководителю учреждения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2. Глава Комаровского сельсовет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Комаров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, руководителя учреждения, информация об этом представляется Главе Комаровского сельсовета Кореневского района для решения вопроса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4. В случае установления комиссией факта совершения муниципаль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5.1. Выписка из решения комиссии, заверенная подписью секретаря комиссии и печатью Администрации Комаровского сельсовета район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Cs w:val="20"/>
          <w:lang w:eastAsia="ar-SA"/>
        </w:rPr>
      </w:pPr>
      <w:r>
        <w:rPr>
          <w:rFonts w:eastAsia="Calibri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</w:t>
      </w:r>
    </w:p>
    <w:p>
      <w:pPr>
        <w:pStyle w:val="Normal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/>
        <w:t>Приложение № 2</w:t>
      </w:r>
    </w:p>
    <w:p>
      <w:pPr>
        <w:pStyle w:val="Normal"/>
        <w:ind w:left="5245" w:hanging="0"/>
        <w:jc w:val="both"/>
        <w:rPr>
          <w:szCs w:val="20"/>
        </w:rPr>
      </w:pPr>
      <w:r>
        <w:rPr/>
        <w:t>к постановлению Комаровского</w:t>
      </w:r>
      <w:r>
        <w:rPr>
          <w:rFonts w:eastAsia="Calibri"/>
          <w:szCs w:val="22"/>
          <w:lang w:eastAsia="en-US"/>
        </w:rPr>
        <w:t xml:space="preserve"> сельсовета </w:t>
      </w:r>
      <w:r>
        <w:rPr/>
        <w:t>Администрации Кореневского района Курской области от 14.02.2018 №18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комиссии по соблюдению требований к служебному поведению муниципальных служащих Администрации Комаровского сельсовета Кореневского района и руководителей муниципальных учреждений Комаровского</w:t>
      </w:r>
      <w:r>
        <w:rPr/>
        <w:t xml:space="preserve"> сельсовета Кореневского района и урегулированию конфликта интере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енарь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и.о. заместителя Главы Администрации Комаровского сельсовета Кореневского района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нельникова Татья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начальник отдела бухгалтерского учета и отчетности Администрации Комаровского сельсовета Корен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ченко Мари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специалист Администрации Комаровского сельсовета Кореневского района, секретарь комисс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ран 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МКОУ «Комаровская СОШ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оменко И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 МКОУ «Комаровская СОШ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хоносова Александр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ведующая Комаровской библиоте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енко Вер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епутат Собрания депутатов Комар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езависимый экспе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езависимый эксперт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** Независимые эксперты, специалисты по вопросам, связанным с муниципальной службо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3:00Z</dcterms:created>
  <dc:creator>к1мп</dc:creator>
  <dc:description/>
  <dc:language>en-US</dc:language>
  <cp:lastModifiedBy>IRISKA</cp:lastModifiedBy>
  <dcterms:modified xsi:type="dcterms:W3CDTF">2018-03-12T07:33:00Z</dcterms:modified>
  <cp:revision>2</cp:revision>
  <dc:subject/>
  <dc:title/>
</cp:coreProperties>
</file>