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Комаровского сельсовета Кореневского района, и членов их семей за период с 1 января 2016 года по 31 декабря 2016 год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"/>
        <w:gridCol w:w="1243"/>
        <w:gridCol w:w="1952"/>
        <w:gridCol w:w="6"/>
        <w:gridCol w:w="1384"/>
        <w:gridCol w:w="9"/>
        <w:gridCol w:w="126"/>
        <w:gridCol w:w="1396"/>
        <w:gridCol w:w="6"/>
        <w:gridCol w:w="1244"/>
        <w:gridCol w:w="9"/>
        <w:gridCol w:w="1252"/>
        <w:gridCol w:w="1244"/>
        <w:gridCol w:w="9"/>
        <w:gridCol w:w="1245"/>
        <w:gridCol w:w="12"/>
        <w:gridCol w:w="1239"/>
        <w:gridCol w:w="6"/>
        <w:gridCol w:w="9"/>
        <w:gridCol w:w="1102"/>
        <w:gridCol w:w="16"/>
        <w:gridCol w:w="1230"/>
      </w:tblGrid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за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е годовые расходы за 2016 год (руб.)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средств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Администрации Комаровского сельсовета Кореневского района</w:t>
            </w:r>
          </w:p>
        </w:tc>
      </w:tr>
      <w:tr>
        <w:trPr>
          <w:trHeight w:val="625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жов  Роман Николаевич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ского  сельсовета Кореневского района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065,53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  совместная 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  совместная 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ое польз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ы Представительного собрания Комаровского сельсовета Коренеского района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Владимир Валентинович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редставительного собрания Комаровского сельсовета Кореневского района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778,05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5 кв.м.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 кв.м. индивидуальна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 А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600 кв.м. общая долевая 1/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008,96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800 кв.м. общая долевая 1/5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5 кв.м. (совместное пользование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600 кв.м. 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ма Тамара Султановн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редставительного собрания Комаровского сельсовета Кореневского райо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 035,5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9, 57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 кв.м. индивидуальна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Вера Владимировна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редставительного собрания Комаровского сельсовета Кореневского района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710,84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кв.м. индивидуальна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2107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кв.м. индивидуальна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886,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кв.м. (совместное пользование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 Сергей Николаевич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редставительного собрания Комаровского сельсовета Кореневского района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787,64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 кв.м. 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ассат, седан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кв.м. 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0  кв.м. 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100 кв.м. общая 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 кв.м. (совместное пользование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 кв.м. (совместное пользование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тник Сергей Иванович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редставительного собрания Комаровского сельсовета Кореневского района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902,40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0 кв.м. общая совмест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 кв.м. общая совмест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841,51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0 кв.м. общая совмест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 кв.м. общая совмест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,2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0 кв.м. (совместное пользование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,2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0 кв.м. (совместное пользование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,2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0 кв.м. (совместное пользование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усов Анатолий Владимирович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редставительного собрания Комаровского сельсовета Кореневского района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302,61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 к.м. 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 кв.м. 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27:00Z</dcterms:created>
  <dc:creator>к1мп</dc:creator>
  <dc:description/>
  <dc:language>en-US</dc:language>
  <cp:lastModifiedBy>IRISKA</cp:lastModifiedBy>
  <dcterms:modified xsi:type="dcterms:W3CDTF">2017-04-17T11:27:00Z</dcterms:modified>
  <cp:revision>2</cp:revision>
  <dc:subject/>
  <dc:title/>
</cp:coreProperties>
</file>