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гистрация и повышение уровня учетной записи на ЕПГУ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егистрироваться в ЕСИА могут следующие категории пользователей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раждане Российской Федерации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ностранные граждане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юридические лица и индивидуальные предпринимател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цесс регистрации граждан Российской Федерации и иностранных граждан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ключает в себя следующие этапы регистрации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п 1. Регистрация упрощенной учетной запис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п 2. Заполнение профиля пользователя, инициирование процедуры проверк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ных. Успешная проверка данных переводит учетную запись в состояние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андартной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тап 3. Подтверждение личности одним из доступных способов, в результате чего учетная запись пользователя становится подтвержденной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ипы учетных записей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Упрощенная учетная запись</w:t>
      </w:r>
      <w:r>
        <w:rPr>
          <w:rFonts w:eastAsia="Times New Roman"/>
          <w:sz w:val="24"/>
          <w:szCs w:val="24"/>
          <w:lang w:eastAsia="ru-RU"/>
        </w:rPr>
        <w:t xml:space="preserve"> – регистрация с помощью номера мобильного телефона или адреса электронной почты. С ней можно получить самые простые услуги: узнать справочную или библиографическую услугу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Стандартная учетная запись</w:t>
      </w:r>
      <w:r>
        <w:rPr>
          <w:rFonts w:eastAsia="Times New Roman"/>
          <w:sz w:val="24"/>
          <w:szCs w:val="24"/>
          <w:lang w:eastAsia="ru-RU"/>
        </w:rPr>
        <w:t xml:space="preserve"> – учетная запись с внесением данных, подлежащих проверки (паспорт, день рождения, СНИЛС и проч.) После проверки гражданин получает доступ к таким услугам, как проверка штрафов, запись на прием к врачу и некоторые другие)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одтвержденная учетная запись</w:t>
      </w:r>
      <w:r>
        <w:rPr>
          <w:rFonts w:eastAsia="Times New Roman"/>
          <w:sz w:val="24"/>
          <w:szCs w:val="24"/>
          <w:lang w:eastAsia="ru-RU"/>
        </w:rPr>
        <w:t xml:space="preserve"> – учетная запись, которая прошла валидацию (подтверждение) в центрах обслуживания клиентов при личном обращении, при получении кода по Почте России, с использованием квалифицированной электронной подписи или УЭК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здание упрощенной учетной записи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ерехода на страницу регистрации ЕСИА необходимо нажать на кнопку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егистрация» в информационной системе, интегрированной с ЕСИА, либо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воспользоваться прямой ссылкой: </w:t>
      </w:r>
      <w:hyperlink r:id="rId2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ru-RU"/>
          </w:rPr>
          <w:t>http://esia.gosuslugi.ru/registration</w:t>
        </w:r>
      </w:hyperlink>
      <w:r>
        <w:rPr>
          <w:rFonts w:eastAsia="Times New Roman"/>
          <w:sz w:val="24"/>
          <w:szCs w:val="24"/>
          <w:lang w:eastAsia="ru-RU"/>
        </w:rPr>
        <w:t xml:space="preserve"> (рис.1)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1 – Регистрация в информационной системе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образится страница регистрации ЕСИА (рис.2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665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2 – Главная страница регистрации ЕСИ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регистрации новой учетной записи необходимо заполнить поля формы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гистрации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амилия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имя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номер мобильного телефона или адрес электронной почты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этого следует нажать кнопку «Зарегистрироваться»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ыбран способ регистрации по мобильному телефону, то будет отправлено sms-сообщение с кодом подтверждения. Его необходимо ввести в специальное поле, которое отображается на экране (рис. 3). Данный код можно ввести в течение 5 минут (данная информация отображается в виде обратного отсчета секунд), если время истекло, то можно запросить новый код подтверждения (в этом случае кнопка «Получить новый код подтверждения» станет активной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3 – Сообщение о необходимости активации упрощенной учетной запис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ыбран способ регистрации по электронной почте, то отобразится страница подтверждения активации учетной записи (рис. 4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4 – Страница подтверждения адреса электронной почты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указанный адрес электронной почты будет отправлено письмо, содержащее ссылку для активации учетной записи (рис. 5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328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5 – Письмо со ссылкой для активации учетной запис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активации зарегистрированной учетной записи следует перейти по содержащейся в письме ссылке, либо скопировать и вставить указанную ссылку в адресную строку браузера и нажать кнопку «Ввод». Время действия данной ссылки составляет 3 дня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вершающим этапом регистрации учетной записи является ввод пароля. Пароль необходимо ввести два раза (рис. 6)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273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6 – Страница подтверждения активации учетной запис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прощенная учетная запись зарегистрирована и активирована (Рисунок 7). Теперь можно войти в систему и просмотреть личные данные пользователя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2010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7 – Регистрация завершен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ревращения учетной записи в стандартную необходимо нажать на кнопку «Войти и заполнить личные данные». Однако пользоваться учетной записью можно сразу после регистрации, в частности, заказывать некоторые услуги на Портале государственных услуг. Следует помнить, что упрощенная учетная запись позволяет получить доступ лишь к незначительному перечню услуг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здание стандартной учетной записи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чие стандартной учетной записи позволяет получить доступ к расширенным возможностям в работе с порталами электронного правительств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ерехода к созданию стандартной учетной записи необходимо воспользоваться побудительным баннером-приглашением, размещенным в верхней части страницы с данными пользователя (рис. 8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8 – Побудительный баннер, призывающий подтвердить учетную запись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создания стандартной учетной записи необходимо выполнить следующие шаги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точнить личные данные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ждаться завершения автоматической проверки личных данных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личные данные были указаны ранее, то они автоматически будут перенесены на страницу запуска процедуры проверки данных. Эта страница включает в себя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ФИО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л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ата рождения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НИЛС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гражданство;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анные документа, удостоверяющего личность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того, как данные заполнены, можно нажать на кнопку «Продолжить». Это запустит процесс проверки личных данных в государственных ведомствах. В Пенсионном фонде РФ осуществляется проверка того, что ФИО соответствует указанному СНИЛС, что введены корректные данные о поле и возрасте. В Федеральной миграционной службе РФ проверяются данные документа, удостоверяющего личность. Ход проверки отображается на специальной странице (рис. 9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3675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9 – Ход проверки данных в государственных ведомствах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>Специальный баннер проинформирует пользователя о том, что его личные данные находятся в стадии проверки, что проверка успешно завершена или что возникли ошибки (рис. 10). Во время проверки в государственных ведомствах личных данных невозможно изменять эти данные, однако можно инициировать новую заявку на проверку личных данных (в этом случае процесс выполнения существующей заявки будет прекращен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1009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10 – Информация о ходе проверки личных данных в целях подтверждения личност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успешной проверки личных данных учетная запись пользователя станет стандартной (рис. 11). Она позволяет получать расширенный перечень государственных услуг. Следует помнить, что для вступления в силу этих изменений требуется осуществить выход из системы и повторный вход. Если этого не сделать, то другие системы по-прежнему будут обрабатывать данные этой учетной записи как упрощенной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2750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11 – Стандартная учетная запись успешно создана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аличии у пользователя стандартной учетной записи свидетельствует также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онный баннер, отображаемый в личном профиле и надпись «Проверено» (рис. 12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12 – Стандартная учетная запись успешно создана (информация в профиле)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оздание подтвержденной учетной записи</w:t>
      </w:r>
    </w:p>
    <w:p>
      <w:pPr>
        <w:pStyle w:val="Normal"/>
        <w:spacing w:lineRule="auto" w:line="240" w:before="280" w:after="280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личие подтвержденной учетной записи позволяет получить доступ ко всем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лектронным услугам органов власти для физических лиц. Создание подтвержденной учетной записи происходит в результате процедуры подтверждения личности пользователя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тверждение личности необходимо для того, чтобы удостовериться, что владельцем учетной записи является пользователь, действительно обладающий указанными идентификационными данным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ьзователь может перейти к подтверждению сразу после успешной проверки его данных (нажав на кнопку «Перейти к подтверждению личности»), а также позже, воспользовавшись ссылкой, размещенной в побудительном баннере (рис. 13)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ьзователю предлагается три основных способа подтверждения личности (рис. 13)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Обратиться в центр обслуживания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Получить код подтверждения личности по почте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С помощью средства усиленной квалифицированной электронной подписи или Универсальной электронной карты (УЭК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2704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13 – Выбор способа подтверждения личност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выборе способа подтверждения «Обратиться лично» будут отображены все доступные центры обслуживания. Можно обратиться в любую из указанных организаций. Для прохождения процедуры подтверждения личности необходимо предъявить оператору этой организации документ,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достоверяющий личность. Следует помнить, что нужно предъявить тот же документ, который был указан в личных данных при запуске процедуры подтверждения личност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Если вы получили новый документ, удостоверяющий личности, то вы не сможете подтвердить свою личность. В этом случае следует создать новую упрощенную учетную запись, ввести свои данные и данные нового документа, дождаться их проверки, и только после этого обратиться в центр обслуживания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выборе способа «Получить код подтверждения письмом» необходимо указать адрес, по которому будет заказным письмом отправлен код активации. Средний срок доставки составляет около 2-х недель. Необходимо убедиться в том, что адрес заполнен корректно: в случае ошибочного указания адреса повторная отправка кода активации будет возможна не раньше, чем через 30 дней после первой отправки. Тем не менее, пользователь может воспользоваться другим способом подтверждения личност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того, как будет отправлен код активации, на странице с личными данными появится баннер с полем для ввода кода активации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получения извещения о заказном письме в отделение Почты России следует обратиться в это отделение и получить письмо, содержащее код активации. После ввода корректного кода активации на странице с личными данными учетная запись будет подтвержден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днако следует помнить, что пользователи Единого портала госуслуг, получившие реквизиты доступа (код подтверждения личности) заказным письмом по почте, не смогут подключиться к «личному кабинету» на сайте ФНС России с помощью учетной записи Единого портала госуслуг. Такое ограничение введено в целях обеспечения защиты данных «личного кабинета» пользователя от несанкционированного доступа и связано с тем, что в сервисе «Личный кабинет налогоплательщика для физических лиц» в отличие от ЕПГУ содержатся сведения, отнесенные к налоговой тайне в соответствии со 102 статьей Налогового кодекса Российской Федерации: сведения об объектах налогообложения, текущих начислениях по налогам, сведения о доходах и др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льзователей Единого портала госуслуг, получивших реквизиты доступа заказным письмом по почте, доступны два существующих способа подключения к «личному кабинету»: с помощью логина и пароля, получаемого в любой инспекции независимо от места жительства физического лица либо с помощью, усиленной квалифицированной электронной подписи/универсальной электронной карты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дтверждения личности с помощью средства усиленной квалифицированной электронной подписи потребуется: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Физический носитель (токен или смарт-карта) с электронной подписью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ьзователя, выданной аккредитованным удостоверяющим центром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кже может использоваться Универсальная электронная карт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Для некоторых носителей электронной подписи требуется установить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ециальную программу – криптопровайдер (например, КриптоПро CSP)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пример, для использования УЭК необходимо установить криптопровайдер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риптоПро УЭК CSP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Установить специальный плагин веб-браузера.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этого можно нажать на кнопку «Подтвердить личность этим способом»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ребуется выбрать сертификат ключа проверки электронной подписи (если у пользователя имеется несколько сертификатов), ввести pin-код для считывания электронной подписи, а также подписать заявление на подтверждение учетной записи в ЕСИА. После этого будет произведена проверка электронной подписи и, если эта процедура завершится успехом, учетная запись будет подтверждена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6179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2161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14 – Подтверждение личности с помощью электронной подписи</w:t>
      </w:r>
    </w:p>
    <w:p>
      <w:pPr>
        <w:pStyle w:val="Normal"/>
        <w:spacing w:lineRule="auto" w:line="240" w:before="280" w:after="28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ле того, как учетная запись подтверждена, появится баннер с надписью «Подтверждено» (рис.15).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1895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15 – Учетная запись подтверждена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4523105" cy="2484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исунок 16 – Этапы регистрации учетной записи на ЕПГУ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8:00Z</dcterms:created>
  <dc:creator>Pulsar</dc:creator>
  <dc:description/>
  <cp:keywords/>
  <dc:language>en-US</dc:language>
  <cp:lastModifiedBy>Pulsar</cp:lastModifiedBy>
  <dcterms:modified xsi:type="dcterms:W3CDTF">2016-07-26T08:39:00Z</dcterms:modified>
  <cp:revision>1</cp:revision>
  <dc:subject/>
  <dc:title/>
</cp:coreProperties>
</file>