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ема поста: Как не пропустить замену прав и</w:t>
      </w: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аспорта с помощью уведомлений на госуслугах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3681730" cy="2763520"/>
            <wp:effectExtent l="0" t="0" r="0" b="0"/>
            <wp:docPr id="1" name="image28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8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Facebook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/ ВК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ортал госуслуг заранее напомнит вам о необходимости заменить документы. 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Если вы ввели данные документов в личном кабинете и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не отключали функцию уведомлений, напоминание сработает автоматически. Напоминание о замене паспорта придет за два месяца до его окончания, а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 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водительского удостоверения — за три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Чтобы настроить уведомления: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регистрируйтесь или войдите на портал госуслуг.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в профиле дату выдачи паспорта и водительского удостоверения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Откройте вкладку «Настройка уведомлений»</w:t>
      </w:r>
    </w:p>
    <w:p>
      <w:pPr>
        <w:pStyle w:val="Normal"/>
        <w:widowControl w:val="false"/>
        <w:numPr>
          <w:ilvl w:val="0"/>
          <w:numId w:val="4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роверьте, что у вас активированы уведомления типа “События календаря”: 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уведомления по электронной почте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 xml:space="preserve">смс-уведомления,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0" w:after="0"/>
        <w:ind w:left="1155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ем (для мобильных приложений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Кроме уведомлений о замене документов, можно настроить уведомления и для других процедур: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явлени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платежей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ы записи на прием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Style15"/>
        <w:widowControl w:val="false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: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водительских прав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 - </w:t>
      </w:r>
      <w:hyperlink r:id="rId3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KDQ0LK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8hKbj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5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tXmNRT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+ - </w:t>
      </w:r>
      <w:hyperlink r:id="rId6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EhrfQ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паспорта гражданина РФ -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B - </w:t>
      </w:r>
      <w:hyperlink r:id="rId7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lFND9I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К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r:id="rId8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://goo.gl/JlDSQ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К - </w:t>
      </w:r>
      <w:hyperlink r:id="rId9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ZTN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5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a</w:t>
        </w:r>
      </w:hyperlink>
    </w:p>
    <w:p>
      <w:pPr>
        <w:pStyle w:val="Normal"/>
        <w:widowControl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+ - </w:t>
      </w:r>
      <w:hyperlink r:id="rId10"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https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oo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gl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C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  <w:lang w:val="ru-RU"/>
          </w:rPr>
          <w:t>84</w:t>
        </w:r>
        <w:r>
          <w:rPr>
            <w:rStyle w:val="InternetLink"/>
            <w:rFonts w:cs="Times New Roman" w:ascii="Times New Roman" w:hAnsi="Times New Roman"/>
            <w:color w:val="1155CC"/>
            <w:sz w:val="24"/>
            <w:szCs w:val="24"/>
            <w:u w:val="single"/>
          </w:rPr>
          <w:t>xZo</w:t>
        </w:r>
      </w:hyperlink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Ж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Портал госуслуг заранее напомнит вам о необходимости заменить документы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аспорт и права нужно периодически обновлять. Настройте уведомления и портал госуслуг заранее напомнит вам, что пора менять документы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 xml:space="preserve">Напоминание о замене паспорта придет за два месяца до его окончания, а водительского удостоверения — за три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На портале госуслуг можно настроить три типа уведомлений: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уведомления по электронной почте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смс-уведомления;</w:t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ind w:left="720" w:hanging="360"/>
        <w:contextualSpacing/>
        <w:jc w:val="both"/>
        <w:rPr/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</w:rPr>
        <w:t>push</w:t>
      </w: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-уведомления для мобильного приложения госуслуг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141823"/>
          <w:sz w:val="24"/>
          <w:szCs w:val="24"/>
          <w:highlight w:val="white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 xml:space="preserve">Кроме напоминаний о замене документов госуслуги отправляют уведомления для этих операций: 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явления;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платежей;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статус записи на прием;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ответы службы поддержки;</w:t>
      </w:r>
    </w:p>
    <w:p>
      <w:pPr>
        <w:pStyle w:val="Style15"/>
        <w:widowControl w:val="false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государственная электронная почтовая система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Поменять документ на новый тоже помогают госуслуги. Через портал можно подать заявление на замену водительских прав и паспорт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141823"/>
          <w:sz w:val="24"/>
          <w:szCs w:val="24"/>
          <w:highlight w:val="white"/>
          <w:lang w:val="ru-RU"/>
        </w:rPr>
        <w:t>Когда можно подавать заявление на замену документов?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явление на замену водительских прав подают до окончания срока действия, а паспорта — не раньше, чем через день после наступления 20 и 45 лет.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Чтобы не забыть вовремя подать заявку, сохраните данные прав и паспорта на госуслугах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Twitter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#советНедели</w:t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41823"/>
          <w:sz w:val="24"/>
          <w:szCs w:val="24"/>
          <w:highlight w:val="white"/>
          <w:lang w:val="ru-RU"/>
        </w:rPr>
        <w:t>Заполните данные о документах на портале госуслуг, чтобы не забыть вовремя заменить документы: ссылка на ЖЖ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2240" w:h="15840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72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firstLine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firstLine="612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firstLine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20" w:firstLine="108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firstLine="180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160" w:firstLine="252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880" w:firstLine="324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3600" w:firstLine="39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4320" w:firstLine="468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040" w:firstLine="540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5760" w:firstLine="6120"/>
      </w:pPr>
      <w:rPr>
        <w:rFonts w:ascii="Liberation Serif" w:hAnsi="Liberation Serif" w:cs="Liberation Serif" w:hint="default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360" w:after="120"/>
      <w:contextualSpacing/>
      <w:outlineLvl w:val="1"/>
    </w:pPr>
    <w:rPr>
      <w:rFonts w:ascii="Arial" w:hAnsi="Arial" w:eastAsia="Arial" w:cs="Arial"/>
      <w:color w:val="00000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Symbol" w:hAnsi="Symbol" w:cs="Symbol"/>
      <w:u w:val="none"/>
    </w:rPr>
  </w:style>
  <w:style w:type="character" w:styleId="WW8Num12z1">
    <w:name w:val="WW8Num12z1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Symbol" w:hAnsi="Symbol" w:cs="Symbol"/>
      <w:u w:val="none"/>
    </w:rPr>
  </w:style>
  <w:style w:type="character" w:styleId="WW8Num16z1">
    <w:name w:val="WW8Num16z1"/>
    <w:qFormat/>
    <w:rPr>
      <w:u w:val="none"/>
    </w:rPr>
  </w:style>
  <w:style w:type="character" w:styleId="WW8Num17z0">
    <w:name w:val="WW8Num17z0"/>
    <w:qFormat/>
    <w:rPr>
      <w:rFonts w:ascii="Symbol" w:hAnsi="Symbol" w:cs="Symbol"/>
      <w:u w:val="non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>
      <w:rFonts w:ascii="Symbol" w:hAnsi="Symbol" w:cs="Symbol"/>
      <w:u w:val="none"/>
    </w:rPr>
  </w:style>
  <w:style w:type="character" w:styleId="WW8Num18z1">
    <w:name w:val="WW8Num18z1"/>
    <w:qFormat/>
    <w:rPr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Arial" w:cs="Arial"/>
      <w:color w:val="000000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o.gl/KDQ0LK" TargetMode="External"/><Relationship Id="rId4" Type="http://schemas.openxmlformats.org/officeDocument/2006/relationships/hyperlink" Target="https://goo.gl/8hKbjS" TargetMode="External"/><Relationship Id="rId5" Type="http://schemas.openxmlformats.org/officeDocument/2006/relationships/hyperlink" Target="https://goo.gl/tXmNRT" TargetMode="External"/><Relationship Id="rId6" Type="http://schemas.openxmlformats.org/officeDocument/2006/relationships/hyperlink" Target="https://goo.gl/EhrfQz" TargetMode="External"/><Relationship Id="rId7" Type="http://schemas.openxmlformats.org/officeDocument/2006/relationships/hyperlink" Target="https://goo.gl/lFND9I" TargetMode="External"/><Relationship Id="rId8" Type="http://schemas.openxmlformats.org/officeDocument/2006/relationships/hyperlink" Target="https://goo.gl/JlDSQC" TargetMode="External"/><Relationship Id="rId9" Type="http://schemas.openxmlformats.org/officeDocument/2006/relationships/hyperlink" Target="https://goo.gl/ZTN5ga" TargetMode="External"/><Relationship Id="rId10" Type="http://schemas.openxmlformats.org/officeDocument/2006/relationships/hyperlink" Target="https://goo.gl/C84xZo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8:26:00Z</dcterms:created>
  <dc:creator>Natasha</dc:creator>
  <dc:description/>
  <cp:keywords/>
  <dc:language>en-US</dc:language>
  <cp:lastModifiedBy>Pulsar</cp:lastModifiedBy>
  <dcterms:modified xsi:type="dcterms:W3CDTF">2016-07-26T08:26:00Z</dcterms:modified>
  <cp:revision>3</cp:revision>
  <dc:subject/>
  <dc:title/>
</cp:coreProperties>
</file>