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поста: Как восстановить доступ к ЛК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563235" cy="2894330"/>
            <wp:effectExtent l="0" t="0" r="0" b="0"/>
            <wp:docPr id="1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Faceboo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ВК / ЖЖ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#лайфхакГосуслуг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йфхак: восстанавливаем доступ к порталу госуслуг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ы регистрировались на портале госуслуг (FB -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zDY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ZZ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ВК -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yIVFUW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 и забыли пароль — не переживайте! Его легко восстановить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м понадобятся: карточка страхового свидетельства (с номером СНИЛС), мобильный телефон и доступ к электронной почте, которую вы указали при регистраци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ортале нажмите «Восстановить пароль»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водите номер СНИЛС и выбирайте почту или мобильный телефон как способ подтверждения личности. На почту или телефон придёт сообщение с кодом, который надо ввести на сайте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до этого в личном кабинете вы заполняли секретный вопрос, придётся также писать ответ на него, иначе система не разрешит доступ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ведите новый пароль и пользуйтесь госуслугами. Это проще, чем кажетс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</w:p>
    <w:p>
      <w:pPr>
        <w:pStyle w:val="Normal"/>
        <w:widowControl w:val="false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#лайфхакГосуслуг Чтобы восстановить пароль на госуслугах, нужен только телефон и СНИЛС. Подробности в Фейсбуке: (ссылка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u w:val="none"/>
    </w:rPr>
  </w:style>
  <w:style w:type="character" w:styleId="WW8Num27z1">
    <w:name w:val="WW8Num27z1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zDY4ZZ" TargetMode="External"/><Relationship Id="rId4" Type="http://schemas.openxmlformats.org/officeDocument/2006/relationships/hyperlink" Target="https://goo.gl/yIVFU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7:00Z</dcterms:created>
  <dc:creator>Natasha</dc:creator>
  <dc:description/>
  <cp:keywords/>
  <dc:language>en-US</dc:language>
  <cp:lastModifiedBy>Pulsar</cp:lastModifiedBy>
  <dcterms:modified xsi:type="dcterms:W3CDTF">2016-07-26T08:27:00Z</dcterms:modified>
  <cp:revision>3</cp:revision>
  <dc:subject/>
  <dc:title/>
</cp:coreProperties>
</file>