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Доступ к Личному кабинету налогоплательщика с помощью логина и пароля от портала госуслуг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75050" cy="2386965"/>
            <wp:effectExtent l="0" t="0" r="0" b="0"/>
            <wp:docPr id="1" name="image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Одноклассн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этого был только один способ получить доступ в личный кабинет на сайте налоговой — прийти в налоговую инспекцию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3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олучить доступ одновременно к госуслугам и личному кабинету налогоплательщика, зарегистрируйтесь на портале (FB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lS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LO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Fzg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3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ho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подтвердите личность в одном из центров обслуживания (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DkkD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Iq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ОК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cFR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OqPK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войти в личный кабинет на сайте налоговой можно по логину и паролю госуслуг: ссылка на ЖЖ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этого был только один способ получить доступ в личный кабинет на сайте налоговой — прийти в налоговую инспекцию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12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тобы получить доступ одновременно к госуслугам и личному кабинету налогоплательщика, зарегистрируйтесь на портале и подтвердите личность в центре обслужи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ru/" TargetMode="External"/><Relationship Id="rId4" Type="http://schemas.openxmlformats.org/officeDocument/2006/relationships/hyperlink" Target="https://goo.gl/xlSg0K" TargetMode="External"/><Relationship Id="rId5" Type="http://schemas.openxmlformats.org/officeDocument/2006/relationships/hyperlink" Target="https://goo.gl/c0zLOI" TargetMode="External"/><Relationship Id="rId6" Type="http://schemas.openxmlformats.org/officeDocument/2006/relationships/hyperlink" Target="https://goo.gl/2OFzga" TargetMode="External"/><Relationship Id="rId7" Type="http://schemas.openxmlformats.org/officeDocument/2006/relationships/hyperlink" Target="https://goo.gl/3phoml" TargetMode="External"/><Relationship Id="rId8" Type="http://schemas.openxmlformats.org/officeDocument/2006/relationships/hyperlink" Target="https://goo.gl/HDkkDI" TargetMode="External"/><Relationship Id="rId9" Type="http://schemas.openxmlformats.org/officeDocument/2006/relationships/hyperlink" Target="https://goo.gl/GIqS34" TargetMode="External"/><Relationship Id="rId10" Type="http://schemas.openxmlformats.org/officeDocument/2006/relationships/hyperlink" Target="https://goo.gl/PocFRe" TargetMode="External"/><Relationship Id="rId11" Type="http://schemas.openxmlformats.org/officeDocument/2006/relationships/hyperlink" Target="https://goo.gl/xOqPKD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8:00Z</dcterms:created>
  <dc:creator>Natasha</dc:creator>
  <dc:description/>
  <cp:keywords/>
  <dc:language>en-US</dc:language>
  <cp:lastModifiedBy>Pulsar</cp:lastModifiedBy>
  <dcterms:modified xsi:type="dcterms:W3CDTF">2016-07-26T08:28:00Z</dcterms:modified>
  <cp:revision>3</cp:revision>
  <dc:subject/>
  <dc:title/>
</cp:coreProperties>
</file>