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ормативно-правовая баз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9037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нем отражены следующие показател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вень удовлетворенности граждан качеством предоставления государственных и муниципальных услуг к 2018 году — не менее 90%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я граждан, использующих механизм получения государственных и муниципальных услуг в электронной форме, к 2018 году — не менее 70% и др;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0:00Z</dcterms:created>
  <dc:creator>Pulsar</dc:creator>
  <dc:description/>
  <cp:keywords/>
  <dc:language>en-US</dc:language>
  <cp:lastModifiedBy>Pulsar</cp:lastModifiedBy>
  <dcterms:modified xsi:type="dcterms:W3CDTF">2016-07-26T08:41:00Z</dcterms:modified>
  <cp:revision>1</cp:revision>
  <dc:subject/>
  <dc:title/>
</cp:coreProperties>
</file>